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smallCaps/>
          <w:sz w:val="32"/>
        </w:rPr>
      </w:pPr>
      <w:r>
        <w:rPr>
          <w:b/>
          <w:smallCaps/>
          <w:sz w:val="32"/>
        </w:rPr>
        <w:t>Executive Summary</w:t>
      </w:r>
    </w:p>
    <w:p>
      <w:pPr>
        <w:pStyle w:val="Contents1"/>
        <w:rPr>
          <w:b/>
          <w:b/>
          <w:smallCaps/>
          <w:sz w:val="32"/>
          <w:szCs w:val="20"/>
        </w:rPr>
      </w:pPr>
      <w:r>
        <w:rPr>
          <w:b/>
          <w:smallCaps/>
          <w:sz w:val="32"/>
          <w:szCs w:val="20"/>
        </w:rPr>
      </w:r>
    </w:p>
    <w:p>
      <w:pPr>
        <w:pStyle w:val="Normal"/>
        <w:rPr/>
      </w:pPr>
      <w:r>
        <w:rPr/>
        <w:t xml:space="preserve">The U.S. Department of the Interior, National Park Service (NPS) is conducting a Boundary Adjustment Study and Environmental Assessment (BAS &amp; EA) on whether to recommend that Congress authorize expanding the boundaries of Fort Donelson National Battlefield (FODO), in Stewart County, Tennessee, in order to protect related historic sites.  The BAS &amp; EA also analyses the environmental impacts of such an action.   The sites include:  1) ten eligible properties within the battlefield core area of Fort Donelson itself; 2) Fort Henry, also in Stewart County, Tennessee, and 3) Fort Heiman, located in neighboring Calloway County, Kentucky.  </w:t>
      </w:r>
    </w:p>
    <w:p>
      <w:pPr>
        <w:pStyle w:val="Contents1"/>
        <w:rPr>
          <w:szCs w:val="20"/>
        </w:rPr>
      </w:pPr>
      <w:r>
        <w:rPr>
          <w:szCs w:val="20"/>
        </w:rPr>
      </w:r>
    </w:p>
    <w:p>
      <w:pPr>
        <w:pStyle w:val="Normal"/>
        <w:rPr/>
      </w:pPr>
      <w:r>
        <w:rPr/>
        <w:t>The impetus for initiating the BAS &amp; EA is the following:</w:t>
      </w:r>
    </w:p>
    <w:p>
      <w:pPr>
        <w:pStyle w:val="Contents1"/>
        <w:rPr>
          <w:szCs w:val="20"/>
        </w:rPr>
      </w:pPr>
      <w:r>
        <w:rPr>
          <w:szCs w:val="20"/>
        </w:rPr>
      </w:r>
    </w:p>
    <w:p>
      <w:pPr>
        <w:pStyle w:val="Normal"/>
        <w:numPr>
          <w:ilvl w:val="0"/>
          <w:numId w:val="2"/>
        </w:numPr>
        <w:rPr/>
      </w:pPr>
      <w:r>
        <w:rPr/>
        <w:t>Expansion of the current boundaries of FODO is needed to tell a more complete story of the battle.  The current acreage of the National Battlefield comprises only approximately 20 percent of the principal fighting ground associated with the battle.  Moreover, at present, FODO primarily protects Confederate earthworks and relates to Confederate military operations at Fort Donelson.</w:t>
      </w:r>
    </w:p>
    <w:p>
      <w:pPr>
        <w:pStyle w:val="Normal"/>
        <w:rPr/>
      </w:pPr>
      <w:r>
        <w:rPr/>
      </w:r>
    </w:p>
    <w:p>
      <w:pPr>
        <w:pStyle w:val="Normal"/>
        <w:numPr>
          <w:ilvl w:val="0"/>
          <w:numId w:val="2"/>
        </w:numPr>
        <w:rPr/>
      </w:pPr>
      <w:r>
        <w:rPr/>
        <w:t>Although Fort Henry is currently under Federal ownership and managed by the U.S. Forest Service (USFS) as part of Land Between the Lakes National Recreation Area (LBL), increased collaborative and cooperative efforts between the National Park Service and the USFS are needed to enhance interpretation at Fort Henry as well as its interrelationship with Fort Donelson.</w:t>
      </w:r>
    </w:p>
    <w:p>
      <w:pPr>
        <w:pStyle w:val="Normal"/>
        <w:rPr/>
      </w:pPr>
      <w:r>
        <w:rPr/>
      </w:r>
    </w:p>
    <w:p>
      <w:pPr>
        <w:pStyle w:val="Normal"/>
        <w:numPr>
          <w:ilvl w:val="0"/>
          <w:numId w:val="2"/>
        </w:numPr>
        <w:rPr/>
      </w:pPr>
      <w:r>
        <w:rPr/>
        <w:t>Fort Heiman, currently unprotected, is critical to Fort Donelson National Battlefield. Along with Forts Henry and Donelson, Fort Heiman would protect resources that are associated with the struggle for control of the Tennessee and Cumberland rivers and tell the story of African-American involvement in the Union war effort.  Furthermore, protection of the site would also provide the opportunity for interpreting the continuum of Civil War history in the area because of Fort Heiman’s association with the Battle of Johnsonville in Forrest’s Raid into West Tennessee in 1864.</w:t>
      </w:r>
    </w:p>
    <w:p>
      <w:pPr>
        <w:pStyle w:val="Normal"/>
        <w:rPr/>
      </w:pPr>
      <w:r>
        <w:rPr/>
      </w:r>
    </w:p>
    <w:p>
      <w:pPr>
        <w:pStyle w:val="Normal"/>
        <w:tabs>
          <w:tab w:val="clear" w:pos="720"/>
          <w:tab w:val="right" w:pos="9270" w:leader="dot"/>
        </w:tabs>
        <w:rPr/>
      </w:pPr>
      <w:r>
        <w:rPr/>
        <w:t>For each of the properties in question, the Boundary Adjustment Study examines the historic context, significant resources or opportunities for public environment, operational and management issues, protection of park resources, feasibility of administration, and alternatives to National Park Service management.  The BAS &amp; EA considers various management alternatives with regard to boundary adjustment at FODO; several were eliminated from more detailed analysis, while two management alternatives are examined in greater depth:  A) No Action (no expansion of Fort Donelson National Battlefields’ boundaries), and B) Expand Fort Donelson by Adding Fort Heiman and Ten Eligible Properties at Fort Donelson National Battlefield (the preferred alternative).  Adding Fort Henry to FODO was determined to be unnecessary because the USFS already provides adequate protection; nevertheless, NPS would cooperate with the USFS to document, protect and interpret Fort Henry.</w:t>
      </w:r>
    </w:p>
    <w:p>
      <w:pPr>
        <w:pStyle w:val="Normal"/>
        <w:rPr/>
      </w:pPr>
      <w:r>
        <w:rPr/>
      </w:r>
    </w:p>
    <w:p>
      <w:pPr>
        <w:pStyle w:val="Normal"/>
        <w:rPr/>
      </w:pPr>
      <w:r>
        <w:rPr/>
        <w:t xml:space="preserve">The BAS &amp; EA also analyzes the environmental impacts that would result from the alternatives considered, including the No Action alternative.  It was prepared in accordance with the National Environmental Policy Act (NEPA) of 1969 (42 USC 4321 et seq.), the Council on Environ-mental Quality (CEQ) regulations (40 Code of Federal Regulations (CFR) 1500 through 1508) for implementing NEPA, the NPS NEPA compliance guidance handbook (DO-12), and NPS Management Policies 2001.  </w:t>
      </w:r>
    </w:p>
    <w:p>
      <w:pPr>
        <w:pStyle w:val="Normal"/>
        <w:rPr/>
      </w:pPr>
      <w:r>
        <w:rPr/>
      </w:r>
    </w:p>
    <w:p>
      <w:pPr>
        <w:pStyle w:val="Normal"/>
        <w:rPr/>
      </w:pPr>
      <w:r>
        <w:rPr/>
        <w:t>In addition to the analysis of potential impacts that may result from these different management alternatives, this BAS &amp; EA is also intended to serve as a planning document for potential future projects that the NPS may undertake to enhance visitor experience at each of the sites under Alternative B.  In this capacity, the BAS &amp; EA also provides a list of potential environmental and socioeconomic impacts that should be considered in subsequent NEPA documentation regarding these potential future developments.  Since these developments are neither part of the scope of this BAS &amp; EA nor the decision to be made regarding the boundaries Fort Donelson, such potential impacts do not affect the comparison of management alternatives presented in this document.</w:t>
      </w:r>
    </w:p>
    <w:p>
      <w:pPr>
        <w:pStyle w:val="Normal"/>
        <w:rPr/>
      </w:pPr>
      <w:r>
        <w:rPr/>
      </w:r>
    </w:p>
    <w:p>
      <w:pPr>
        <w:pStyle w:val="Heading7"/>
        <w:rPr/>
      </w:pPr>
      <w:r>
        <w:rPr/>
        <w:t>Environmental Effects</w:t>
      </w:r>
    </w:p>
    <w:p>
      <w:pPr>
        <w:pStyle w:val="Normal"/>
        <w:rPr/>
      </w:pPr>
      <w:r>
        <w:rPr/>
      </w:r>
    </w:p>
    <w:p>
      <w:pPr>
        <w:pStyle w:val="Normal"/>
        <w:rPr>
          <w:b/>
          <w:b/>
          <w:bCs w:val="false"/>
          <w:i/>
          <w:i/>
          <w:iCs/>
        </w:rPr>
      </w:pPr>
      <w:r>
        <w:rPr>
          <w:b/>
          <w:bCs w:val="false"/>
          <w:i/>
          <w:iCs/>
        </w:rPr>
        <w:t>Alternative A – No Action (No expansion of Fort Donelson’s boundaries)</w:t>
      </w:r>
    </w:p>
    <w:p>
      <w:pPr>
        <w:pStyle w:val="Normal"/>
        <w:rPr>
          <w:b/>
          <w:b/>
          <w:bCs w:val="false"/>
          <w:i/>
          <w:i/>
          <w:iCs/>
        </w:rPr>
      </w:pPr>
      <w:r>
        <w:rPr>
          <w:b/>
          <w:bCs w:val="false"/>
          <w:i/>
          <w:iCs/>
        </w:rPr>
      </w:r>
    </w:p>
    <w:p>
      <w:pPr>
        <w:pStyle w:val="Normal"/>
        <w:rPr/>
      </w:pPr>
      <w:r>
        <w:rPr/>
        <w:t xml:space="preserve">Implementation of Alternative A would likely lead to some minor direct and indirect impacts on natural resources at Fort Heiman and the ten eligible properties at Fort Donelson’s battlefield core area, particularly soils, water, vegetation, and wildlife, as a result of continuing and future development and consequent habitat fragmentation over many of the properties.   When combined with other residential and recreational development in the surrounding area of Calloway and Stewart counties, minor, adverse cumulative impacts to these resources might result.  At Fort Henry, management and protection of natural resources by the USFS and LBL would essentially be equivalent to that offered by the NPS.  </w:t>
      </w:r>
    </w:p>
    <w:p>
      <w:pPr>
        <w:pStyle w:val="Normal"/>
        <w:rPr/>
      </w:pPr>
      <w:r>
        <w:rPr/>
      </w:r>
    </w:p>
    <w:p>
      <w:pPr>
        <w:pStyle w:val="Normal"/>
        <w:rPr/>
      </w:pPr>
      <w:r>
        <w:rPr/>
        <w:t xml:space="preserve">Alternative A would not adequately protect significant cultural and historic Civil War-era resources and features at Fort Heiman and the Fort Donelson battlefield core area.  Federal, state and local laws, policies, programs and regulations are insufficient to ensure their complete preservation in the absence of federal ownership or some other form of public ownership.  Likewise, NPS expertise and cooperation or partnership with stakeholders would not, in and of itself, offer sufficient guarantee of protecting the historic resources of Fort Heiman and the eligible properties at Fort Donelson.    At Fort Henry, in contrast, management by the USFS and LBL would furnish adequate protection of that site’s historic features and resources.   </w:t>
      </w:r>
    </w:p>
    <w:p>
      <w:pPr>
        <w:pStyle w:val="Normal"/>
        <w:rPr/>
      </w:pPr>
      <w:r>
        <w:rPr/>
      </w:r>
    </w:p>
    <w:p>
      <w:pPr>
        <w:pStyle w:val="Normal"/>
        <w:rPr/>
      </w:pPr>
      <w:r>
        <w:rPr/>
        <w:t xml:space="preserve">By not adding Fort Heiman and the ten eligible battlefield core area properties to Fort Donelson National Battlefield, Alternative A would forego the opportunity to expand the visitor experience at both Fort Donelson and Fort Heiman.  At Fort Henry, the visitor experience might improve somewhat as the NPS and USFS cooperated to publicize and interpret the site and link it more explicitly to Fort Donelson.  </w:t>
      </w:r>
    </w:p>
    <w:p>
      <w:pPr>
        <w:pStyle w:val="Normal"/>
        <w:rPr/>
      </w:pPr>
      <w:r>
        <w:rPr/>
      </w:r>
    </w:p>
    <w:p>
      <w:pPr>
        <w:pStyle w:val="Normal"/>
        <w:rPr/>
      </w:pPr>
      <w:r>
        <w:rPr/>
        <w:t>Alternative A would also forego certain economic and social benefits that would likely accrue in Calloway County (site of Fort Heiman) and Stewart County (site of Fort Donelson and the eligible battlefield core area properties, because the market for heritage tourism would not be developed and fewer out-of-county and out-of-state tourists would visit the county.   It would also miss out on the social benefit that would obtain from stirring pride in county residents at the official recognition of Calloway County’s unique contribution to the nation’s Civil War history.  On the opposite side of the ledger, Alternative A would avoid the adverse effect of an increase in traffic on rural roadways that lead to Fort Heiman and the battlefield core area properties; thus, it would also avoid a possible increase in the number of accidents that occur on these country roads and small urban and semi-urban streets, both vehicle-vehicle and vehicle-pedestrian.   At Fort Henry, these effects, both adverse and beneficial, would either not occur or not occur to any appreciable extent, because its management and condition would not change under continuing USFS and LBL stewardship.</w:t>
      </w:r>
    </w:p>
    <w:p>
      <w:pPr>
        <w:pStyle w:val="Normal"/>
        <w:rPr/>
      </w:pPr>
      <w:r>
        <w:rPr/>
      </w:r>
    </w:p>
    <w:p>
      <w:pPr>
        <w:pStyle w:val="Normal"/>
        <w:rPr/>
      </w:pPr>
      <w:r>
        <w:rPr/>
        <w:t xml:space="preserve">In sum, compared with Alternative B, Alternative A does have fewer potential adverse impacts in regards to transportation and human health and safety.  However, Alternative A entails greater potential adverse effects than Alternative B in the areas of soils, water, vegetation, wildlife, and particularly historic/cultural resources.  Furthermore, Alternative A would lead to fewer benefits to the surrounding economy by missing out on the potential for heritage tourism that adding Fort Heiman to FODO could bring.  </w:t>
      </w:r>
    </w:p>
    <w:p>
      <w:pPr>
        <w:pStyle w:val="Normal"/>
        <w:rPr/>
      </w:pPr>
      <w:r>
        <w:rPr/>
      </w:r>
    </w:p>
    <w:p>
      <w:pPr>
        <w:pStyle w:val="Normal"/>
        <w:rPr>
          <w:b/>
          <w:b/>
          <w:bCs w:val="false"/>
          <w:i/>
          <w:i/>
          <w:iCs/>
        </w:rPr>
      </w:pPr>
      <w:r>
        <w:rPr>
          <w:b/>
          <w:bCs w:val="false"/>
          <w:i/>
          <w:iCs/>
        </w:rPr>
        <w:t>Alternative B (Expand Fort Donelson by Adding Fort Heiman and Ten Eligible Properties at Fort Donelson National Battlefield)</w:t>
      </w:r>
    </w:p>
    <w:p>
      <w:pPr>
        <w:pStyle w:val="Contents1"/>
        <w:rPr>
          <w:b/>
          <w:b/>
          <w:bCs/>
          <w:i/>
          <w:i/>
          <w:iCs/>
          <w:szCs w:val="20"/>
        </w:rPr>
      </w:pPr>
      <w:r>
        <w:rPr>
          <w:b/>
          <w:bCs/>
          <w:i/>
          <w:iCs/>
          <w:szCs w:val="20"/>
        </w:rPr>
      </w:r>
    </w:p>
    <w:p>
      <w:pPr>
        <w:pStyle w:val="Normal"/>
        <w:rPr/>
      </w:pPr>
      <w:r>
        <w:rPr/>
        <w:t xml:space="preserve">Under Alternative B, Fort Heiman and ten eligible battlefield core area properties at Fort Donelson would be added to FODO while Fort Henry would remain under USFS management.   At Fort Heiman and the battlefield core area sites, implementation of Alternative B would likely avoid the minor direct and indirect impacts to soils, water, vegetation, and wildlife associated with the No Action Alternative.  In addition, certain beneficial impacts on natural resources resulting from NPS management would occur at Fort Heiman under Alternative B.  At Fort Henry, management and protection of natural resources by the USFS and LBL would essentially be equivalent to that offered by the NPS at Fort Heiman, if acquired under this alternative.  </w:t>
      </w:r>
    </w:p>
    <w:p>
      <w:pPr>
        <w:pStyle w:val="Normal"/>
        <w:rPr/>
      </w:pPr>
      <w:r>
        <w:rPr/>
      </w:r>
    </w:p>
    <w:p>
      <w:pPr>
        <w:pStyle w:val="Normal"/>
        <w:rPr/>
      </w:pPr>
      <w:r>
        <w:rPr/>
        <w:t xml:space="preserve">Alternative B would offer protection for significant cultural and historic Civil War-era resources and features at Fort Heiman and the ten eligible battlefield core area properties.  At Fort Henry, management by the USFS and LBL would furnish adequate protection of that site’s historic features and resources; however, the degree of preservation over the long term might not be as great as that extended by the NPS at Fort Heiman and the Fort Donelson battlefield core area properties, because the greater emphasis on historic preservation within the NPS mission.  </w:t>
      </w:r>
    </w:p>
    <w:p>
      <w:pPr>
        <w:pStyle w:val="Normal"/>
        <w:rPr/>
      </w:pPr>
      <w:r>
        <w:rPr/>
      </w:r>
    </w:p>
    <w:p>
      <w:pPr>
        <w:pStyle w:val="Normal"/>
        <w:rPr/>
      </w:pPr>
      <w:r>
        <w:rPr/>
        <w:t xml:space="preserve">By adding Fort Heiman and the battlefield core area properties to FODO, Alternative B would take advantage of the opportunity to expand the visitor experience at both Fort Donelson and Fort Heiman.  Visitation by heritage tourists and the public at Fort Heiman and the ten eligible battlefield properties at FODO would increase greatly, and the quality of their experience would also improve greatly over that available at present.  At Fort Henry, the quality of the visitor experience might improve somewhat over existing conditions as the NPS and USFS cooperated to publicize and interpret the site and link it more explicitly to Fort Donelson.  </w:t>
      </w:r>
    </w:p>
    <w:p>
      <w:pPr>
        <w:pStyle w:val="Normal"/>
        <w:rPr/>
      </w:pPr>
      <w:r>
        <w:rPr/>
      </w:r>
    </w:p>
    <w:p>
      <w:pPr>
        <w:pStyle w:val="Normal"/>
        <w:rPr/>
      </w:pPr>
      <w:r>
        <w:rPr/>
        <w:t>Alternative B would also generate economic and social benefits that would likely accrue in Calloway County, Kentucky (site of Fort Heiman), and to a smaller extent, in Stewart County, Tennessee, attracting heritage tourism and visitors to the two adjacent counties; these tourists would spend money for goods and services there.   It would also realize the social benefit and pride Calloway County residents would gain from the official recognition of their county’s own unique contribution to the nation’s Civil War history.  (Stewart County residents already enjoy this benefit because of the recognition accorded Fort Donelson National Battlefield.)  On the opposite side of the ledger, Alternative B would generate an increase in traffic on the rural roadways and small, low-capacity connectors and local roads that lead to Fort Heiman and the battlefield core area properties, though probably not to the extent that level of service is degraded; thus, it could also lead to a possible increase in the number of accidents that occur on these country roads, both vehicle-vehicle and vehicle-pedestrian.   Eventually, Alternative B could possibly necessitate an upgrade of certain roads or road segments.  At Fort Henry, these effects, both adverse and beneficial, would either not occur or not occur to any appreciable extent, because its management and condition would not change under continuing USFS and LBL stewardship.</w:t>
      </w:r>
    </w:p>
    <w:p>
      <w:pPr>
        <w:pStyle w:val="Normal"/>
        <w:rPr/>
      </w:pPr>
      <w:r>
        <w:rPr/>
      </w:r>
    </w:p>
    <w:p>
      <w:pPr>
        <w:pStyle w:val="Normal"/>
        <w:rPr/>
      </w:pPr>
      <w:r>
        <w:rPr/>
        <w:t xml:space="preserve">In sum, compared with Alternative A, Alternative B incurs greater potential adverse impacts in regards to transportation (increased traffic) and human health and safety (a greater risk of traffic accidents).  However, these adverse traffic-related effects are localized and negligible to minor.  In contrast, Alternative B entails beneficial effects in the areas of soils, water, vegetation, wildlife, and particularly historic/cultural resources.  Furthermore, Alternative B would lead to greater benefits for the surrounding economy by capitalizing on the potential for heritage tourism that adding Fort Heiman and the ten eligible battlefield core area properties to FODO could bring.   </w:t>
      </w:r>
    </w:p>
    <w:p>
      <w:pPr>
        <w:pStyle w:val="Normal"/>
        <w:rPr/>
      </w:pPr>
      <w:r>
        <w:rPr/>
      </w:r>
    </w:p>
    <w:p>
      <w:pPr>
        <w:pStyle w:val="Heading1"/>
        <w:rPr>
          <w:i w:val="false"/>
          <w:i w:val="false"/>
          <w:iCs w:val="false"/>
          <w:sz w:val="28"/>
        </w:rPr>
      </w:pPr>
      <w:r>
        <w:rPr>
          <w:i w:val="false"/>
          <w:iCs w:val="false"/>
          <w:sz w:val="28"/>
        </w:rPr>
        <w:t>Preferred Alternative</w:t>
      </w:r>
    </w:p>
    <w:p>
      <w:pPr>
        <w:pStyle w:val="Normal"/>
        <w:rPr>
          <w:i/>
          <w:i/>
          <w:iCs/>
          <w:sz w:val="28"/>
        </w:rPr>
      </w:pPr>
      <w:r>
        <w:rPr>
          <w:i/>
          <w:iCs/>
          <w:sz w:val="28"/>
        </w:rPr>
      </w:r>
    </w:p>
    <w:p>
      <w:pPr>
        <w:pStyle w:val="Normal"/>
        <w:rPr/>
      </w:pPr>
      <w:r>
        <w:rPr/>
        <w:t>Alternative B is both the agency preferred alternative and the environmentally preferred alternative.  It is the environmentally preferred alternative because it would do a much better job of preserving important historic and cultural aspects of our national heritage than would Alternative A.  It would also provide for greater enhancement of the visitor experience than Alternative A.  For both these reasons it is the preferred alternative of the National Park Service.</w:t>
      </w:r>
    </w:p>
    <w:p>
      <w:pPr>
        <w:pStyle w:val="Normal"/>
        <w:rPr>
          <w:sz w:val="36"/>
        </w:rPr>
      </w:pPr>
      <w:r>
        <w:rPr>
          <w:sz w:val="36"/>
        </w:rPr>
      </w:r>
    </w:p>
    <w:p>
      <w:pPr>
        <w:pStyle w:val="Normal"/>
        <w:rPr>
          <w:sz w:val="36"/>
        </w:rPr>
      </w:pPr>
      <w:r>
        <w:rPr>
          <w:sz w:val="36"/>
        </w:rPr>
      </w:r>
    </w:p>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i/>
      <w:iCs/>
    </w:rPr>
  </w:style>
  <w:style w:type="paragraph" w:styleId="Heading2">
    <w:name w:val="Heading 2"/>
    <w:basedOn w:val="Normal"/>
    <w:next w:val="Normal"/>
    <w:qFormat/>
    <w:pPr>
      <w:keepNext w:val="true"/>
      <w:numPr>
        <w:ilvl w:val="1"/>
        <w:numId w:val="1"/>
      </w:numPr>
      <w:outlineLvl w:val="1"/>
    </w:pPr>
    <w:rPr>
      <w:b/>
      <w:bCs w:val="false"/>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val="false"/>
      <w:szCs w:val="24"/>
    </w:rPr>
  </w:style>
  <w:style w:type="paragraph" w:styleId="List3">
    <w:name w:val="List Bullet 4"/>
    <w:basedOn w:val="Normal"/>
    <w:pPr>
      <w:ind w:left="1080" w:hanging="36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31:00Z</dcterms:created>
  <dc:creator>Mangi</dc:creator>
  <dc:description/>
  <dc:language>en-US</dc:language>
  <cp:lastModifiedBy>Mangi</cp:lastModifiedBy>
  <cp:lastPrinted>2003-12-15T18:49:00Z</cp:lastPrinted>
  <dcterms:modified xsi:type="dcterms:W3CDTF">2003-12-15T23:57:00Z</dcterms:modified>
  <cp:revision>6</cp:revision>
  <dc:subject/>
  <dc:title>EXECUTIVE SUMMARY</dc:title>
</cp:coreProperties>
</file>